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2690-0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48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7 ма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аходящийся по адресу: ХМАО – Югра, г. Нижневартовск, ул. Нефтяников, д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мофеевой Миланы Сергеевны, …. года рождения, уроженки …. не работающей, паспорт: серия …. 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4.02.2025 года в 00 час. 01 мин. по адресу: ….. не оплатила административный штраф в размере 800 рублей по постановлению № 18810086230000265348 от 25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мофеева М.С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 ХМ 688693 об административном правонарушении от 12.04.2025 года; копию постановления № 18810086230000265348 от 25.11.2024 года по делу об административном правонарушении, согласно которому Тимофеевой М.С. назначен штраф в размере 800 рублей за совершение административного правонарушения, предусмотренного ч.2 ст. 12.37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рапорт сотрудника полиции от 12.04.2025; параметры поиска правонарушений;  сведения ГИС ГМП, согласно которых штраф не оплачен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18810086230000265348 от 25.11.2024 года по делу об административном правонарушении было вручено привлекаемому лицу 25.11.2024, о чем свидетельствует подпись Тимофеевой М.С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0265348 от 25.11.2024 года вступило в законную силу 06.12.2024 года, следовательно, штраф должен был быть уплачен по 03.02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Тимофеева М.С.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Тимофееву Милану Сергее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6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4872520153</w:t>
      </w:r>
      <w:r>
        <w:rPr/>
        <w:t xml:space="preserve">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